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>08 ноября 2010 года</w:t>
      </w:r>
      <w:r>
        <w:rPr/>
        <w:t xml:space="preserve"> </w:t>
      </w:r>
      <w:hyperlink r:id="rId2">
        <w:r>
          <w:rPr>
            <w:rStyle w:val="InternetLink"/>
            <w:b/>
          </w:rPr>
          <w:t xml:space="preserve">№ 2023 </w:t>
        </w:r>
      </w:hyperlink>
      <w:r>
        <w:rPr>
          <w:b/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08"/>
        <w:gridCol w:w="1440"/>
        <w:gridCol w:w="1260"/>
        <w:gridCol w:w="1440"/>
        <w:gridCol w:w="1440"/>
        <w:gridCol w:w="2169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Цена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убл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емене-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окс по ремонту, город Югорск, улица Геологов, 6 «А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дноэтажное здание, железобетонный фундамент, стены - сенгвич, обшито листовым шифером, год постройки 1976, общая площадь здания составляет 1027,9 кв.м. Здание расположено на земельном участке площадью 168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8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34 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снабжение микрорайона 7 «Б», ТП 2х400 кВА, город Югорск, 7 «Б» микрорай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оружения энергетики и электропередачи, протяжённость 6160,16 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 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09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Энергоснабжение новых микрорайонов, микрорайон 16 «А» (ТП 2х250кВА, Кл-10кВ, Кл-0,4кВ, Вл-0,4кВ и уличное освеще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сооружения энергетики и электропередачи, протяжённость 4520,83 по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9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без зем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Договор аренды от 19.11.2007 № 59, заключённый на неопределённый ср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10 дека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30 минут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06 декабря</w:t>
      </w:r>
      <w:r>
        <w:rPr/>
        <w:t xml:space="preserve"> </w:t>
      </w:r>
      <w:r>
        <w:rPr>
          <w:b/>
          <w:color w:val="FF0000"/>
        </w:rPr>
        <w:t>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09 дека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08 дека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анты-Мансийскому автономному округу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7c0/spakdjimoygwzohtacruleqbva puie 08.11.2010 fau 2023 flxotjdrq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9:00Z</dcterms:created>
  <dc:creator>Юрист</dc:creator>
  <dc:description/>
  <cp:keywords/>
  <dc:language>en-US</dc:language>
  <cp:lastModifiedBy>Halilova_VI</cp:lastModifiedBy>
  <cp:lastPrinted>2010-09-03T12:35:00Z</cp:lastPrinted>
  <dcterms:modified xsi:type="dcterms:W3CDTF">2010-11-10T08:52:00Z</dcterms:modified>
  <cp:revision>12</cp:revision>
  <dc:subject/>
  <dc:title>ИНФОРМАЦИОННОЕ  СООБЩЕНИЕ </dc:title>
</cp:coreProperties>
</file>